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тавленных муниципальными служащими Управления общего образования Администрации города за отчетный период: с 01.01.2021 г. по 31.12.2021 г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93"/>
        <w:gridCol w:w="1984"/>
        <w:gridCol w:w="1560"/>
        <w:gridCol w:w="850"/>
        <w:gridCol w:w="992"/>
        <w:gridCol w:w="1418"/>
        <w:gridCol w:w="1163"/>
        <w:gridCol w:w="992"/>
        <w:gridCol w:w="992"/>
        <w:gridCol w:w="1956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ный годовой доход з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недвижимого имущества, находящихся в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льзова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а сделка (вид приобретенного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, источники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зова Валентина Никола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 824,36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66 922,61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й Гр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овина Екатерина Александр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85 080,30 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2 727,05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ифан Сол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бекова Галия Фаик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 776,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 203,08  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0 00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ни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8 711,74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0 016,00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Эп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гина Марина Евгень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 441,28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2 071,66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васаки</w:t>
            </w:r>
            <w:r>
              <w:rPr>
                <w:rFonts w:cs="Times New Roman" w:ascii="Times New Roman" w:hAnsi="Times New Roman"/>
                <w:lang w:val="en-US"/>
              </w:rPr>
              <w:t>ZZ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/а БАЗ 81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Анастасия Виктор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 621 740,41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иес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чкина Елена Василь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 716,11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9 476,00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юндай Матрикс, Легковой автомобиль Тойота Рав 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асиль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 516,44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0 470,18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орент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ько Людмила Игор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 53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Никола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 210,67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я под 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(РИО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Аст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хова Анна Алексе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 922,20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19:00Z</dcterms:created>
  <dc:creator>User</dc:creator>
  <dc:description/>
  <dc:language>en-US</dc:language>
  <cp:lastModifiedBy>User-PC</cp:lastModifiedBy>
  <cp:lastPrinted>2015-05-14T16:30:00Z</cp:lastPrinted>
  <dcterms:modified xsi:type="dcterms:W3CDTF">2022-05-24T12:19:00Z</dcterms:modified>
  <cp:revision>2</cp:revision>
  <dc:subject/>
  <dc:title/>
</cp:coreProperties>
</file>